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283"/>
        <w:jc w:val="both"/>
        <w:rPr>
          <w:rFonts w:ascii="Arial" w:hAnsi="Arial" w:cs="Arial"/>
          <w:sz w:val="22"/>
          <w:szCs w:val="22"/>
          <w:lang w:val="it-IT"/>
        </w:rPr>
      </w:pPr>
      <w:r>
        <w:rPr>
          <w:rFonts w:cs="Arial" w:ascii="Arial" w:hAnsi="Arial"/>
          <w:sz w:val="22"/>
          <w:szCs w:val="22"/>
          <w:lang w:val="it-IT"/>
        </w:rPr>
      </w:r>
    </w:p>
    <w:p>
      <w:pPr>
        <w:pStyle w:val="Normal"/>
        <w:ind w:left="709" w:hanging="283"/>
        <w:jc w:val="both"/>
        <w:rPr>
          <w:rFonts w:ascii="Arial" w:hAnsi="Arial" w:cs="Arial"/>
          <w:sz w:val="22"/>
          <w:szCs w:val="22"/>
        </w:rPr>
      </w:pPr>
      <w:r>
        <w:rPr>
          <w:rFonts w:cs="Arial" w:ascii="Arial" w:hAnsi="Arial"/>
          <w:sz w:val="22"/>
          <w:szCs w:val="22"/>
        </w:rPr>
        <w:t>Privacy</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Dieses Informationsblatt beschreibt, wie diese Website http://www.trogerhof.it mit den personenbezogenen Daten der – identifizierten oder identifizierbaren – Benutzer umgeht, die auf die Website zugreifen oder mit der Website und mit den über das Netz zugänglichen Landesdiensten interagieren. Es handelt sich um eine Information im Sinne des Art. 13, Legislativdekret Nr. 196/2003 (Datenschutzkodex).</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Im Besonderen wird hiermit festgelegt, welche Informationen die Rechtsinhaber der Datenverarbeitung den Personen, die – zu welchem Zweck auch immer – auf eine Webseite zugreifen, bieten müssen sowie wie und wann diese Mitteilung erfolgen muss. Diese Information gilt ausschließlich für die Website Sie gilt nicht für sonstige externe Webseiten, die eventuell über eine Verlinkung auf dieser Website zu erreichen sind.</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Ort der Datenverarbeitung</w:t>
      </w:r>
    </w:p>
    <w:p>
      <w:pPr>
        <w:pStyle w:val="Normal"/>
        <w:ind w:left="709" w:hanging="283"/>
        <w:jc w:val="both"/>
        <w:rPr>
          <w:rFonts w:ascii="Arial" w:hAnsi="Arial" w:cs="Arial"/>
          <w:sz w:val="22"/>
          <w:szCs w:val="22"/>
        </w:rPr>
      </w:pPr>
      <w:r>
        <w:rPr>
          <w:rFonts w:cs="Arial" w:ascii="Arial" w:hAnsi="Arial"/>
          <w:sz w:val="22"/>
          <w:szCs w:val="22"/>
        </w:rPr>
        <w:t>Die mit den Web-Dienstleistungen dieser Website zusammenhängende Datenverarbeitung erfolgt am Sitz der oben genannten Verantwortlichen und wird nur vom technischen Personal der mit der Datenverarbeitung beauftragten Stelle oder von eventuell mit gelegentlicher Wartungsarbeit beauftragten Personen vorgenommen. Keine aus den Web-Dienstleistungen gewonnenen Daten werden – mit Ausnahme der gesetzlich vorgesehen Fälle – an Dritte mitgeteilt oder verbreitet. Die von den Benutzern gelieferten personenbezogenen Daten werden nur für die Ausführung der gewünschten Leistung gemäß der ausdrücklich festgelegten Zweckbestimmung der Datenverarbeitung verwendet und werden Dritten nur dann mitgeteilt, wenn dies für den angegebenen Zweck erforderlich ist.</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Art der verarbeiteten Daten</w:t>
      </w:r>
    </w:p>
    <w:p>
      <w:pPr>
        <w:pStyle w:val="Normal"/>
        <w:ind w:left="709" w:hanging="283"/>
        <w:jc w:val="both"/>
        <w:rPr>
          <w:rFonts w:ascii="Arial" w:hAnsi="Arial" w:cs="Arial"/>
          <w:sz w:val="22"/>
          <w:szCs w:val="22"/>
        </w:rPr>
      </w:pPr>
      <w:r>
        <w:rPr>
          <w:rFonts w:cs="Arial" w:ascii="Arial" w:hAnsi="Arial"/>
          <w:sz w:val="22"/>
          <w:szCs w:val="22"/>
        </w:rPr>
        <w:t>Navigationsdaten</w:t>
      </w:r>
    </w:p>
    <w:p>
      <w:pPr>
        <w:pStyle w:val="Normal"/>
        <w:ind w:left="709" w:hanging="283"/>
        <w:jc w:val="both"/>
        <w:rPr>
          <w:rFonts w:ascii="Arial" w:hAnsi="Arial" w:cs="Arial"/>
          <w:sz w:val="22"/>
          <w:szCs w:val="22"/>
        </w:rPr>
      </w:pPr>
      <w:r>
        <w:rPr>
          <w:rFonts w:cs="Arial" w:ascii="Arial" w:hAnsi="Arial"/>
          <w:sz w:val="22"/>
          <w:szCs w:val="22"/>
        </w:rPr>
        <w:t>Navigationsdaten – Die für die Funktion dieser Website benötigten Softwaresysteme und -prozeduren erfassen während des normalen Betriebs bestimmte personenbezogene Daten, deren Übertragung für die Anwendung der Internet-Kommunikationsprotokolle erforderlich ist. Solche Informationen werden nicht erfasst, um sie identifizierten Personen zuzuordnen, könnten jedoch wegen ihrer Beschaffenheit durch Verarbeitung und Verknüpfung mit Daten im Besitz von Dritten eine Identifizierung der Benutzer ermöglichen. Zu dieser Datenkategorie gehören die IP-Adressen oder Domain-Namen der Computer, die von den Besuchern für die Verbindung zur Website benutzt werden, die URI (Uniform Resource Identifier)-Adressen der angeforderten Ressourcen, die Zeit der Anforderung, die zur Übermittlung der Anforderung an den Server benutzte Methode, die Größe der als Antwort erhaltenen Datei, der den Status der vom Server gegebenen Antwort kennzeichnende numerische Code (erfolgreich, Fehler usw.) und sonstige Parameter, die sich auf das Betriebssystem und die Computer-Konfiguration des Benutzers beziehen.</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Diese Daten werden nur für Zwecke anonymer statistischer Datenerfassung über die Benutzung der Website sowie für die Überprüfung deren korrekter Funktion verwendet und werden nur für die dazu erforderliche Zeit aufbewahrt. Die Daten können zur Feststellung einer Haftung im Falle eventueller IT-Delikte zum Schaden unserer Website benutzt werden.</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Vom Benutzer freiwillig gelieferte Daten</w:t>
      </w:r>
    </w:p>
    <w:p>
      <w:pPr>
        <w:pStyle w:val="Normal"/>
        <w:ind w:left="709" w:hanging="283"/>
        <w:jc w:val="both"/>
        <w:rPr>
          <w:rFonts w:ascii="Arial" w:hAnsi="Arial" w:cs="Arial"/>
          <w:sz w:val="22"/>
          <w:szCs w:val="22"/>
        </w:rPr>
      </w:pPr>
      <w:r>
        <w:rPr>
          <w:rFonts w:cs="Arial" w:ascii="Arial" w:hAnsi="Arial"/>
          <w:sz w:val="22"/>
          <w:szCs w:val="22"/>
        </w:rPr>
        <w:t>Das ausdrückliche und freiwillige Versenden von elektronischer Post an die in dieser Website angegebenen Adressen bedingt die Erfassung der Adresse des Absenders, die zur Beantwortung der Anfragen notwendig ist, sowie allfälliger personenbezogener Daten, die in der Mitteilung enthalten sind.</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Spezifische Mitteilungen und Einwilligungen sind auf den Webseiten angezeigt, die sich auf die speziellen angeforderten Dienste beziehen.</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Cookies</w:t>
      </w:r>
    </w:p>
    <w:p>
      <w:pPr>
        <w:pStyle w:val="Normal"/>
        <w:ind w:left="709" w:hanging="283"/>
        <w:jc w:val="both"/>
        <w:rPr>
          <w:rFonts w:ascii="Arial" w:hAnsi="Arial" w:cs="Arial"/>
          <w:sz w:val="22"/>
          <w:szCs w:val="22"/>
        </w:rPr>
      </w:pPr>
      <w:r>
        <w:rPr>
          <w:rFonts w:cs="Arial" w:ascii="Arial" w:hAnsi="Arial"/>
          <w:sz w:val="22"/>
          <w:szCs w:val="22"/>
        </w:rPr>
        <w:t>Diesbezüglich erfasst die Website keinerlei personenbezogene Daten über die Benutzer. Es werden keine Cookies für die Übertragung von Informationen persönlicher Art verwendet.</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Der Einsatz von sogenannten Session-Cookies oder Sitzungscookies (die nicht dauerhaft auf dem Computer des Besuchers gespeichert und mit dem Schließen des Browsers gelöscht werden) ist streng auf die Übertragung von Sitzungskennungen (bestehend aus vom Server generierten Zufallszahlen) beschränkt, die das sichere und effiziente Navigieren innerhalb der Website ermöglichen.</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Mit den auf dieser Website verwendeten sogenannten Session-Cookies wird die Verwendung anderer IT-Techniken vermieden, die für die Besucher nachteilige Effekte für die Vertraulichkeit beim Navigieren haben könnten. Die Erfassung von personenbezogenen Daten, mit denen der Besucher identifiziert werden kann, ist jedenfalls ausgeschlossen.</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Google Analytics</w:t>
      </w:r>
    </w:p>
    <w:p>
      <w:pPr>
        <w:pStyle w:val="Normal"/>
        <w:ind w:left="709" w:hanging="283"/>
        <w:jc w:val="both"/>
        <w:rPr>
          <w:rFonts w:ascii="Arial" w:hAnsi="Arial" w:cs="Arial"/>
          <w:sz w:val="22"/>
          <w:szCs w:val="22"/>
        </w:rPr>
      </w:pPr>
      <w:r>
        <w:rPr>
          <w:rFonts w:cs="Arial" w:ascii="Arial" w:hAnsi="Arial"/>
          <w:sz w:val="22"/>
          <w:szCs w:val="22"/>
        </w:rPr>
        <w:t>Diese Website benutzt Google Analytics, einen Webanalysedienst der Google Inc. ("Google"). Google Analytics verwendet sog. "Cookies", Textdateien, die auf Ihrem Computer gespeichert werden und die eine Analyse der Benutzung der Website durch Sie ermöglichen. Die durch den Cookie erzeugten Informationen über Ihre Benutzung dieser Website werden in der Regel an einen Server von Google in den USA übertragen und dort gespeichert.</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Im Falle der Aktivierung der IP-Anonymisierung auf dieser Webseite, wird Ihre IP-Adresse von Google innerhalb von Mitgliedstaaten der Europäischen Union oder in anderen Vertragsstaaten des Abkommens über den Europäischen Wirtschaftsraum zuvor gekürzt. Nur in Ausnahmefällen wird die volle IP-Adresse an einen Server von Google in den USA übertragen und dort gekürzt. Auf dieser Webseite ist die anonyme IP-Adresse aktiv. Im Auftrag des Betreibers dieser Website wird Google diese Informationen benutzen, um Ihre Nutzung der Website auszuwerten, um Reports über die Websiteaktivitäten zusammenzustellen und um weitere mit der Websitenutzung und der Internetnutzung verbundene Dienstleistungen gegenüber dem Websitebetreiber zu erbringen.</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Die im Rahmen von Google Analytics von Ihrem Browser übermittelte IP-Adresse wird nicht mit anderen Daten von Google zusammengeführt. Sie können die Speicherung der Cookies durch eine entsprechende Einstellung Ihrer Browser-Software verhindern; wir weisen Sie jedoch darauf hin, dass Sie in diesem Fall gegebenenfalls nicht sämtliche Funktionen dieser Website vollumfänglich werden nutzen können. Sie können darüber hinaus die Erfassung der durch das Cookie erzeugten und auf Ihre Nutzung der Website bezogenen Daten (inkl. Ihrer IP-Adresse) an Google sowie die Verarbeitung dieser Daten durch Google verhindern, indem sie das unter dem folgenden Link verfügbare Browser-Plugin herunterladen und installieren.</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Freiwilligkeit der Bereitstellung von Daten</w:t>
      </w:r>
    </w:p>
    <w:p>
      <w:pPr>
        <w:pStyle w:val="Normal"/>
        <w:ind w:left="709" w:hanging="283"/>
        <w:jc w:val="both"/>
        <w:rPr>
          <w:rFonts w:ascii="Arial" w:hAnsi="Arial" w:cs="Arial"/>
          <w:sz w:val="22"/>
          <w:szCs w:val="22"/>
        </w:rPr>
      </w:pPr>
      <w:r>
        <w:rPr>
          <w:rFonts w:cs="Arial" w:ascii="Arial" w:hAnsi="Arial"/>
          <w:sz w:val="22"/>
          <w:szCs w:val="22"/>
        </w:rPr>
        <w:t>Abgesehen von den Angaben bezüglich der Navigationsdaten steht es dem Benutzer frei, die im Registrierungsformular angeforderten personenbezogenen Daten mitzuteilen. Werden diese jedoch nicht geliefert, so kann es dazu führen, dass die gewünschte Leistung nicht erbracht werden kann.</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Modalitäten der Datenverarbeitung</w:t>
      </w:r>
    </w:p>
    <w:p>
      <w:pPr>
        <w:pStyle w:val="Normal"/>
        <w:ind w:left="709" w:hanging="283"/>
        <w:jc w:val="both"/>
        <w:rPr>
          <w:rFonts w:ascii="Arial" w:hAnsi="Arial" w:cs="Arial"/>
          <w:sz w:val="22"/>
          <w:szCs w:val="22"/>
        </w:rPr>
      </w:pPr>
      <w:r>
        <w:rPr>
          <w:rFonts w:cs="Arial" w:ascii="Arial" w:hAnsi="Arial"/>
          <w:sz w:val="22"/>
          <w:szCs w:val="22"/>
        </w:rPr>
        <w:t>Die personenbezogenen Daten werden mit automatisierten Mitteln verarbeitet, und zwar nur für die Zeit, die für die Zwecke, für die sie eingeholt wurden, unbedingt notwendig ist. Spezielle Sicherheitsmaßnahmen werden befolgt, um einem Datenverlust, einer unrechtmäßigen oder ungeeigneten Verwendung oder einem nicht genehmigten Zugriff vorzubeugen.</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lang w:val="it-IT"/>
        </w:rPr>
      </w:pPr>
      <w:r>
        <w:rPr>
          <w:rFonts w:cs="Arial" w:ascii="Arial" w:hAnsi="Arial"/>
          <w:sz w:val="22"/>
          <w:szCs w:val="22"/>
          <w:lang w:val="it-IT"/>
        </w:rPr>
        <w:t>Rechte der Betroffenen</w:t>
      </w:r>
    </w:p>
    <w:p>
      <w:pPr>
        <w:pStyle w:val="Normal"/>
        <w:ind w:left="709" w:hanging="283"/>
        <w:jc w:val="both"/>
        <w:rPr>
          <w:rFonts w:ascii="Arial" w:hAnsi="Arial" w:cs="Arial"/>
          <w:sz w:val="22"/>
          <w:szCs w:val="22"/>
        </w:rPr>
      </w:pPr>
      <w:r>
        <w:rPr>
          <w:rFonts w:cs="Arial" w:ascii="Arial" w:hAnsi="Arial"/>
          <w:sz w:val="22"/>
          <w:szCs w:val="22"/>
        </w:rPr>
        <w:t>Die Personen, auf die sich die personenbezogenen Daten beziehen, haben das Recht, jederzeit eine Bestätigung über das Vorhandensein oder Nichtvorhandensein dieser Daten zu erhalten, ihren Inhalt und Herkunft zu erfahren, ihre Übereinstimmung mit den tatsächlichen Verhältnissen zu prüfen oder deren Ergänzung, Aktualisierung oder Richtigstellung zu verlangen (Art. 7, Legistalivdekret Nr. 196/2003).</w:t>
      </w:r>
    </w:p>
    <w:sectPr>
      <w:headerReference w:type="default" r:id="rId2"/>
      <w:footerReference w:type="default" r:id="rId3"/>
      <w:type w:val="nextPage"/>
      <w:pgSz w:w="11906" w:h="16838"/>
      <w:pgMar w:left="1247" w:right="124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3828" w:leader="none"/>
        <w:tab w:val="left" w:pos="5245" w:leader="none"/>
      </w:tabs>
      <w:ind w:left="-851" w:hanging="0"/>
      <w:jc w:val="both"/>
      <w:rPr>
        <w:rFonts w:ascii="Century Gothic" w:hAnsi="Century Gothic" w:cs="Century Gothic"/>
        <w:spacing w:val="50"/>
        <w:sz w:val="24"/>
        <w:szCs w:val="24"/>
      </w:rPr>
    </w:pPr>
    <w:r>
      <w:rPr>
        <w:rFonts w:cs="Century Gothic" w:ascii="Century Gothic" w:hAnsi="Century Gothic"/>
        <w:spacing w:val="50"/>
        <w:sz w:val="24"/>
        <w:szCs w:val="24"/>
      </w:rPr>
      <w:tab/>
    </w:r>
  </w:p>
  <w:p>
    <w:pPr>
      <w:pStyle w:val="Header"/>
      <w:tabs>
        <w:tab w:val="clear" w:pos="708"/>
        <w:tab w:val="right" w:pos="3828" w:leader="none"/>
        <w:tab w:val="left" w:pos="5245" w:leader="none"/>
      </w:tabs>
      <w:ind w:left="-851" w:hanging="0"/>
      <w:jc w:val="both"/>
      <w:rPr/>
    </w:pPr>
    <w:r>
      <w:rPr>
        <w:rFonts w:cs="Century Gothic" w:ascii="Century Gothic" w:hAnsi="Century Gothic"/>
        <w:spacing w:val="20"/>
        <w:sz w:val="28"/>
        <w:szCs w:val="28"/>
      </w:rPr>
      <w:t>Trogerhof des Staffler Josef  St.Magdalena 27 39100 Bozen Südtirol (I)</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0z0">
    <w:name w:val="WW8Num10z0"/>
    <w:qFormat/>
    <w:rPr/>
  </w:style>
  <w:style w:type="character" w:styleId="AbsatzStandardschriftart">
    <w:name w:val="Absatz-Standardschriftart"/>
    <w:qFormat/>
    <w:rPr/>
  </w:style>
  <w:style w:type="character" w:styleId="TitelZchn">
    <w:name w:val="Titel Zchn"/>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lineRule="auto" w:line="288" w:before="280" w:after="142"/>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58:00Z</dcterms:created>
  <dc:creator>Trogerhof</dc:creator>
  <dc:description/>
  <dc:language>en-US</dc:language>
  <cp:lastModifiedBy>Karl</cp:lastModifiedBy>
  <cp:lastPrinted>2009-12-29T11:11:00Z</cp:lastPrinted>
  <dcterms:modified xsi:type="dcterms:W3CDTF">2017-01-31T15:58:00Z</dcterms:modified>
  <cp:revision>2</cp:revision>
  <dc:subject/>
  <dc:title>Zur Erinnerung</dc:title>
</cp:coreProperties>
</file>